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3429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4.2022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  № 13-80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«Об утверждении Положения о порядке проведения конкурса по отбору кандидатов на должность главы сельсовет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, Законом Красноярского края от 01.12.2014  № 7-2884 «О некоторых вопросах организации органов местного самоуправления в Красноярском крае», руководствуясь статьей 22 Устава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Курайского сельского Совета депутатов Дзержинского района Красноярского края от 19.06.2015 № 53-203Р «Об утверждении Положения о порядке проведения конкурса по отбору кандидатов на должность главы сельсовета» (далее – Решение) внести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Решения слова «Устава сельсовета» заменить словами «Устава Курайского сельсовета Дзержинского района Красноярского кра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3.1. Приложения к Решению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3.1. Для участия в конкурсе кандидат представляет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на участие в конкурсе (Приложение 1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собственноручно заполненную и подписанную анкету с приложением фотографий 4 х 5 см., 3 шт. (Приложение 2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паспорт или заменяющий его докумен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профессиональном образован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трудовую книжку или иной документ, подтверждающий трудовую (служебную) деятельность граждани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ведения представляются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м приказом МВД России от 27.09.2019 № 660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акже подаются копии документов, указанных в подпунктах 3 и 4 настоящего пунк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к Положению о порядке проведения конкурса по отбору кандидатов на должность главы сельсовета исключить.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сельсовета С.А. Гаври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периодическом печатном издании «Кура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8:00Z</dcterms:created>
  <dc:creator>Administrator</dc:creator>
  <dc:description/>
  <cp:keywords/>
  <dc:language>en-US</dc:language>
  <cp:lastModifiedBy>11</cp:lastModifiedBy>
  <cp:lastPrinted>2021-10-28T16:23:00Z</cp:lastPrinted>
  <dcterms:modified xsi:type="dcterms:W3CDTF">2022-04-27T07:06:00Z</dcterms:modified>
  <cp:revision>19</cp:revision>
  <dc:subject/>
  <dc:title>В соответствии со статьей 31 Федерального закона от 02</dc:title>
</cp:coreProperties>
</file>